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36"/>
          <w:szCs w:val="36"/>
        </w:rPr>
        <w:t>PARTNERSHIP POSSIBILITIES REFLECTIO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are the stakeholders in my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value does the partnership provide to the busines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a business assist in developing/enhancing my course standa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I involve a business to sponsor a contest, student organization, or provide some form of recog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ould a local business extend a specific lesson that I have taught this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can a business help align my curriculum to current labor market information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How can businesses become involved in existing community service activities with CTE students?</w:t>
      </w:r>
    </w:p>
    <w:sectPr>
      <w:type w:val="nextPage"/>
      <w:pgSz w:w="12240" w:h="15840"/>
      <w:pgMar w:left="2160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8:00Z</dcterms:created>
  <dc:creator>Traci Donovan</dc:creator>
  <dc:description/>
  <cp:keywords/>
  <dc:language>en-US</dc:language>
  <cp:lastModifiedBy>Alana Oehler</cp:lastModifiedBy>
  <dcterms:modified xsi:type="dcterms:W3CDTF">2010-03-17T18:39:00Z</dcterms:modified>
  <cp:revision>3</cp:revision>
  <dc:subject/>
  <dc:title>1)</dc:title>
</cp:coreProperties>
</file>